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37 города Нижневартовска «Дружная сем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овый конспект НОД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му «Вежливые слов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 второй младшей группе №1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ь «Социально- 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воспитатели Нигаматьянова И.Р.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спект НОД на тему «Вежливые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«Социально- коммуникативное развит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Нигаматьянова И.Р.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знецова И.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обобщить получение знания за учебный год в области «Социализация» у детей 2 младшей групп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становлению добрых отношений между детьм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ать эмоциональную отзывчивость на состояние людей, героев сказок, животных; развивать умение передавать эмоциональное состояние, потребность в двигательной активности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етям в освоении способов взаимодействия со сверстникам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слуховой опыт детей звуками птиц;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замысел, предложенный взрослы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поведения в лесу, временные по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ольберт, картинки: Мышки, зайцев, девочки,  гнезда, Лесной птицы, гусеницы;  магнитофон,  шапочка Мышон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инирующая область</w:t>
      </w:r>
      <w:r>
        <w:rPr>
          <w:rFonts w:cs="Times New Roman" w:ascii="Times New Roman" w:hAnsi="Times New Roman"/>
          <w:sz w:val="24"/>
          <w:szCs w:val="24"/>
        </w:rPr>
        <w:t xml:space="preserve"> – «Социализац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 – «Художественная литература», «Коммуникация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, «Физическое развитие», «Музыка», «Познани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стоят на ковре с воспитателе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>Ребята, посмотрите сколько гостей пришло к нам, поздоровайтесь с ними. Я сегодня приглашаю вас отправиться в гости к одному Мышонку. Мышонок этот не настоящий, а сказочный. Вы хотите познакомиться с ним? На чём мы поедем к мышо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автобусе, на поез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>Хорошо поедем на поез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вернитесь друг за другом и в путь. (</w:t>
      </w:r>
      <w:r>
        <w:rPr>
          <w:rFonts w:cs="Times New Roman" w:ascii="Times New Roman" w:hAnsi="Times New Roman"/>
          <w:i/>
          <w:sz w:val="24"/>
          <w:szCs w:val="24"/>
        </w:rPr>
        <w:t>Звучит музы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мольберт выставляю картинку Мышон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приехали к мышо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про него одну грустную истор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л в лесу один невоспитанный Мышонок. Утром он никому не говорил: «Доброе утро», а вечером не говорил: «Спокойной ночи». И вообще не умел дружить с другими лесными жителями и часто их обижал. Рассердились тогда все звери в лесу. Не хотят с ним играть. Грустно стало Мышонку. Рано утром прибежал Мышонок к девочке Маш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мольберт выставляется картинку девочки</w:t>
      </w:r>
      <w:r>
        <w:rPr>
          <w:rFonts w:cs="Times New Roman" w:ascii="Times New Roman" w:hAnsi="Times New Roman"/>
          <w:sz w:val="24"/>
          <w:szCs w:val="24"/>
        </w:rPr>
        <w:t>) и говорит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- Маша, как мне помириться со всеми зверями в лес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объяснила, какие вежливые слова надо говорить при встрече утром, а какие при прощании вечер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>Ребята, а вы знаете какие слова нужно говорить при встрече утро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дравствуйте, доброе утр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атель проводит индивидуальные и хоровые повтор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: </w:t>
      </w:r>
      <w:r>
        <w:rPr>
          <w:rFonts w:cs="Times New Roman" w:ascii="Times New Roman" w:hAnsi="Times New Roman"/>
          <w:sz w:val="24"/>
          <w:szCs w:val="24"/>
        </w:rPr>
        <w:t>А вы знаете какие слова нужно говорить при прощании вечеро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атель спрашивает у 2-3 детей и хоровое повторени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Мышонок тебе надо исправить те ошибки в поступках, которые обидели лесных жителей. И тогда все будут с тобой дружить и захотят играть. Вот только помочь я тебе не могу, мне в школу п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 xml:space="preserve">Что же делать, ребята, Мышонку? Неужели он так и останется невоспитанным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е надо обижать, дружить надо со всеми и говорить вежлив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>Чем вы можете помочь 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Мы научим Мышонку быть добрым и вежлив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>Вы уже много знаете и умеете. Итак, мы последуем за Мышонком и будем ему помог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 – ль:</w:t>
      </w:r>
      <w:r>
        <w:rPr>
          <w:rFonts w:cs="Times New Roman" w:ascii="Times New Roman" w:hAnsi="Times New Roman"/>
          <w:sz w:val="24"/>
          <w:szCs w:val="24"/>
        </w:rPr>
        <w:t xml:space="preserve"> Сначала Мышонок побежал к зай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ставляется на мольберт картинка заячь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нужно сказать Мышонку зайц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Здравствуйте, доброе утр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Именно это и сказал наш Мышонок и папе -  зайцу, и маме – зайчихе, и маленькому зайчонку. Улыбнулись зайцы, угостили морковкой Мышо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(Что должен сказать Мышонок зайцам?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: </w:t>
      </w:r>
      <w:r>
        <w:rPr>
          <w:rFonts w:cs="Times New Roman" w:ascii="Times New Roman" w:hAnsi="Times New Roman"/>
          <w:sz w:val="24"/>
          <w:szCs w:val="24"/>
        </w:rPr>
        <w:t>Зайчики пригласили поиграть мышон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«Пробужд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шонок приглашает и вас поиграть с ним. Но прежде чем играть, скажите, какое время года наступи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тихотворение о весне вы зна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</w:t>
      </w:r>
      <w:r>
        <w:rPr>
          <w:rFonts w:cs="Times New Roman" w:ascii="Times New Roman" w:hAnsi="Times New Roman"/>
          <w:sz w:val="24"/>
          <w:szCs w:val="24"/>
        </w:rPr>
        <w:t>Катя Лукьянова расскажи, пожалуйс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лес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с весн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и к нам ле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ю солнце кр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а ми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бечь с доро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вет ско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: </w:t>
      </w:r>
      <w:r>
        <w:rPr>
          <w:rFonts w:cs="Times New Roman" w:ascii="Times New Roman" w:hAnsi="Times New Roman"/>
          <w:sz w:val="24"/>
          <w:szCs w:val="24"/>
        </w:rPr>
        <w:t>А сейчас Арина расскажет стишок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шла весна, вес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теплая 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це греет, тает сне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ся челове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у радуется человек? (солнцу). Все радуются весеннему солнышку, не только люди, но и животные, и рас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да растут растения? (вверх). К чему они тянутся? (к солнцу). Сейчас вы похожи на цветы, которые зимой спали, а теперь будут расти к солнышку, навстречу теплу и вес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ядем на корточки, обхватим руками коленки и опустим к ним голов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это приятно </w:t>
      </w:r>
      <w:r>
        <w:rPr>
          <w:rFonts w:cs="Times New Roman" w:ascii="Times New Roman" w:hAnsi="Times New Roman"/>
          <w:i/>
          <w:sz w:val="24"/>
          <w:szCs w:val="24"/>
        </w:rPr>
        <w:t>–                                 (поднять голов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ться и встать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встать на колен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ее небо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поднять руки ввер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увид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узнать,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указательный палец к вис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всюду весна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развести руки в сторо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олнце и утр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е сна!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руки на поя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>Поиграл Мышонок с зайчиками пора прощаться. ( Ребята, что должен сказать Мышонок зайцам?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Попрощался с ними Мышонок и поспешил к Лесной Пт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 дороге он слушал, как ветерок играет листвой, поют пт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ключаю аудиозапись с голосами птиц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</w:t>
      </w:r>
      <w:r>
        <w:rPr>
          <w:rFonts w:cs="Times New Roman" w:ascii="Times New Roman" w:hAnsi="Times New Roman"/>
          <w:sz w:val="24"/>
          <w:szCs w:val="24"/>
        </w:rPr>
        <w:t>Подошел он к самой высокой сосне, на вершине которой Лесная Птица свила гнезд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«Доброе утро» - крикнул Мышонок. Голосок у Мышонка тонкий. А сосна высокая – высокая. Не слышит его Лесная Пт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оброе утро» - изо всех сил крикнул Мышон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(Ребята, как вы думаете, можно ли в лесу кричать?  Почему?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ельзя кричать в лесу, потому что испугаются п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Делать нечего. Полез Мышонок на сосну. Трудно лезть, лапками цепляется за кору дерева, за ветки. Того и гляди упадет. Ползет мимо гусе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мольберт выставляется картинка гусениц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: </w:t>
      </w:r>
      <w:r>
        <w:rPr>
          <w:rFonts w:cs="Times New Roman" w:ascii="Times New Roman" w:hAnsi="Times New Roman"/>
          <w:sz w:val="24"/>
          <w:szCs w:val="24"/>
        </w:rPr>
        <w:t>Хотел Мышонок попросить гусеницу помочь ему, но забыл волшебное сло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ебята, помогите, пожалуйста, Мышонку. Что нужно сказать гусениц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усеница, помоги, пожалуйста, добраться до Лесной пти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Согласилась гусеница, уцепился за нее Мышонок. И так ползли они вверх вместе к верхушке сос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Сороконож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>- Дети, давайте и мы вместе с Мышонком доберёмся  до гнезда Лесной П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ка мы выберем с помощью считал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чита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бу скворец и га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бенку надеваю маску Мышонк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</w:t>
      </w:r>
      <w:r>
        <w:rPr>
          <w:rFonts w:cs="Times New Roman" w:ascii="Times New Roman" w:hAnsi="Times New Roman"/>
          <w:sz w:val="24"/>
          <w:szCs w:val="24"/>
        </w:rPr>
        <w:t>- Остальные дети встаньте друг за другом, держитесь крепче за пояс впереди стоящего и вы все превратились в одну большую гусеницу, а Мышонок встает самым последним. Вы, пожалуйста, сохраните гусеницу в целости, не потеряйте мышо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е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инает двигаться вперед, а Мышонок старается держаться крепко, чтобы не отстать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задание усложня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ереди веточки, вам нужно нагнуться и идти гусиным шаг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А теперь пройдём змейкой между деревье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лезть через дупло. (</w:t>
      </w:r>
      <w:r>
        <w:rPr>
          <w:rFonts w:cs="Times New Roman" w:ascii="Times New Roman" w:hAnsi="Times New Roman"/>
          <w:i/>
          <w:sz w:val="24"/>
          <w:szCs w:val="24"/>
        </w:rPr>
        <w:t>Пролезать через обручи 3-4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>- А вот и гнездо Лесной Птицы – говорит гусен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е волшебное слово нужно сказать Мышонку гусениц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спасиб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>- Спасибо тебе, гусеница, за помощь – поблагодарил Мышон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глянулся Мышонок, увидел Лесную Пт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является картинка Лесной Птиц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аза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брое утро, Лесная Птица! Ох, как долго я до тебя добир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Птица засмея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покойной ночи, Мышонок! Посмотри уже темно. Уже пора всем говорить «Спокойной ноч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Мышонок вокруг – и правда, небо совсем темное, а на небе звез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 – ль: </w:t>
      </w:r>
      <w:r>
        <w:rPr>
          <w:rFonts w:cs="Times New Roman" w:ascii="Times New Roman" w:hAnsi="Times New Roman"/>
          <w:sz w:val="24"/>
          <w:szCs w:val="24"/>
        </w:rPr>
        <w:t>Ребята, а в какое время суток появляются звезды на неб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ночь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у, тогда спокойной ночи, Лесная Птица! – сказал Мышо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Птица погладила его своим кры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ы стал хороший, вежливый! Садись ко мне на спину, я отнесу тебя к твоей ма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 – ль:</w:t>
      </w:r>
      <w:r>
        <w:rPr>
          <w:rFonts w:cs="Times New Roman" w:ascii="Times New Roman" w:hAnsi="Times New Roman"/>
          <w:sz w:val="24"/>
          <w:szCs w:val="24"/>
        </w:rPr>
        <w:t xml:space="preserve"> На этом заканчивается история про Мышонка. Чтобы Мышонок никогда не забывал вежливые слова, я предлагаю поиграть 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у «Вежливые слова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редлагает ситуацию, ребёнок добавляет нужное слов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я пришла в детский сад и сказала всем…</w:t>
      </w:r>
      <w:r>
        <w:rPr>
          <w:rFonts w:cs="Times New Roman" w:ascii="Times New Roman" w:hAnsi="Times New Roman"/>
          <w:i/>
          <w:sz w:val="24"/>
          <w:szCs w:val="24"/>
        </w:rPr>
        <w:t>Здравствуй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ма пообедал и сказал…</w:t>
      </w:r>
      <w:r>
        <w:rPr>
          <w:rFonts w:cs="Times New Roman" w:ascii="Times New Roman" w:hAnsi="Times New Roman"/>
          <w:i/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я проснулось утром и сказала маме…</w:t>
      </w:r>
      <w:r>
        <w:rPr>
          <w:rFonts w:cs="Times New Roman" w:ascii="Times New Roman" w:hAnsi="Times New Roman"/>
          <w:i/>
          <w:sz w:val="24"/>
          <w:szCs w:val="24"/>
        </w:rPr>
        <w:t>Доброе утр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рей попросил машинку и сказал: «</w:t>
      </w:r>
      <w:r>
        <w:rPr>
          <w:rFonts w:cs="Times New Roman" w:ascii="Times New Roman" w:hAnsi="Times New Roman"/>
          <w:i/>
          <w:sz w:val="24"/>
          <w:szCs w:val="24"/>
        </w:rPr>
        <w:t>Дай, машину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учили Мышонка сегодня? (вежливым слова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говорят при встреч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говорят при расставани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ли сегодня вежливыми и воспитанными, научили Мышонка быть вежливым, теперь у него будет много друз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пасибо вам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нор</dc:creator>
  <dc:description/>
  <cp:keywords/>
  <dc:language>en-US</dc:language>
  <cp:lastModifiedBy>Админ</cp:lastModifiedBy>
  <cp:lastPrinted>2013-04-10T14:33:00Z</cp:lastPrinted>
  <dcterms:modified xsi:type="dcterms:W3CDTF">2023-05-25T09:41:00Z</dcterms:modified>
  <cp:revision>2</cp:revision>
  <dc:subject/>
  <dc:title/>
</cp:coreProperties>
</file>